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1.08.2024 № 50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22.03.2024 № 51/24 «Разработка проектно-сметной документации и выполнение работ по капитальному ремонту по мероприятию: «Капитальный ремонт сетей теплоснабжения п. Гарь- Покровское (в т.ч. ПИР)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083-001-4221-2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капитальный ремонт сетей теплоснабжения п. Гарь- Покровское (в т.ч. ПИР) от 30.07.2024 № 50-1-1-2-042813-2024, учитывая письмо заместителя министра энергетики Московской области от 02.08.2024 № Исх-7942/26-1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22.03.2024 № 51/24 «Разработка проектно-сметной документации и выполнение работ по капитальному ремонту по мероприятию: «Капитальный ремонт сетей теплоснабжения п. Гарь-Покровское (в т.ч. ПИР)», заключенного с обществом с ограниченной ответственностью «М1 Газэксплуатация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строительству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: 75 775 839 (Семьдесят пять миллионов семьсот семьдесят пять тысяч восемьсот тридцать девять) рублей 70 копеек, в том числе налог на добавленную стоимость (далее – НДС) по налоговой ставке 20 (двадцать) процентов (далее – Цена Контракт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/>
        <w:t>«2.5. Источники финансирования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1984"/>
        <w:gridCol w:w="1701"/>
        <w:gridCol w:w="997"/>
      </w:tblGrid>
      <w:tr>
        <w:trPr>
          <w:trHeight w:val="11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1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540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 0502 10302S054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491 71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284 1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.4.7 Раздела 4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 38,48% от Цены контракта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величить размер аванса до 50 (пятидесяти) процентов от Цены Контракта, что оформляется соответствующим дополнительным соглашением к Контракту, с соблюдением положений постановления Правительства Московской области от 22.03.2022 № 269/11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9.1 Раздела 9 Контрак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29 160 000 (Двадцать девять миллионов сто шестьдесят тысяч) рублей 00 копеек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аванс в размере ранее выплаченного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15T11:28:00Z</cp:lastPrinted>
  <dcterms:modified xsi:type="dcterms:W3CDTF">2025-05-27T07:16:00Z</dcterms:modified>
  <cp:revision>6</cp:revision>
  <dc:subject/>
  <dc:title/>
</cp:coreProperties>
</file>